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November 17, 1994, at 4:40 PM, Officer Sonny O’Hara of the Bullhead City Police Department contacted a suspect wanted for questioning in a local pawn shop burglary.  Approximately 50 handguns were stolen in the burglary.  As Officer O’Hara was searching the suspect, he discovered “nunchuks” concealed in the suspect’s waistband.  O’Hara attempted to place the suspect under arrest for the concealed weapon when a struggle ensued.  The suspect broke free from O’Hara and fled through the community park on foot.  </w:t>
      </w:r>
    </w:p>
    <w:p>
      <w:pPr>
        <w:pStyle w:val="Normal"/>
        <w:rPr/>
      </w:pPr>
      <w:r>
        <w:rPr/>
      </w:r>
    </w:p>
    <w:p>
      <w:pPr>
        <w:pStyle w:val="Normal"/>
        <w:rPr/>
      </w:pPr>
      <w:r>
        <w:rPr/>
        <w:t xml:space="preserve">Officer O’Hara released K-9 Bruno from his patrol vehicle and ordered Bruno to apprehend the fleeing suspect.  The suspect turned and ran across State Route 95 with Bruno in pursuit.  As Bruno crossed the highway, about to apprehend the suspect, he was struck by a passing motorist who did not see him coming.  Officer O’Hara rushed to Bruno’s aid as a passing off-duty officer, seeing what had just happened, stopped to give chase.  </w:t>
      </w:r>
    </w:p>
    <w:p>
      <w:pPr>
        <w:pStyle w:val="Normal"/>
        <w:rPr/>
      </w:pPr>
      <w:r>
        <w:rPr/>
      </w:r>
    </w:p>
    <w:p>
      <w:pPr>
        <w:pStyle w:val="Normal"/>
        <w:rPr/>
      </w:pPr>
      <w:r>
        <w:rPr/>
        <w:t>Torn between leaving his fallen partner and fearing for the safety of his fellow officer, Officer O’Hara was forced to leave Bruno in the care of the off-duty officer’s wife to continue the pursuit.  Bullhead City Fire Department paramedics responded immediately from a nearby station and provided emergency care for Bruno.  The paramedics transported Bruno to the department’s veterinary hospital where he was pronounced dead on arrival due to massive internal injuries.</w:t>
      </w:r>
    </w:p>
    <w:p>
      <w:pPr>
        <w:pStyle w:val="Normal"/>
        <w:rPr/>
      </w:pPr>
      <w:r>
        <w:rPr/>
      </w:r>
    </w:p>
    <w:p>
      <w:pPr>
        <w:pStyle w:val="Normal"/>
        <w:rPr/>
      </w:pPr>
      <w:r>
        <w:rPr/>
        <w:t>After an extended foot pursuit and assistance from witnesses, the suspect was found hiding in a dumpster.  He was ordered out of the dumpster but refused.  As Officer O’Hara attempted to pull the suspect out of the dumpster, a struggle ensued.  The suspect attempted to flee again at which time OC spray was used to subdue him.  The suspect was transported the hospital, treated and released for minor injuries and later booked.  He was charged with cruelty to animals; interference with a working/service animal, carrying a concealed weapon and two counts of resisting arrest.</w:t>
      </w:r>
    </w:p>
    <w:p>
      <w:pPr>
        <w:pStyle w:val="Normal"/>
        <w:rPr/>
      </w:pPr>
      <w:r>
        <w:rPr/>
      </w:r>
    </w:p>
    <w:p>
      <w:pPr>
        <w:pStyle w:val="Normal"/>
        <w:rPr/>
      </w:pPr>
      <w:r>
        <w:rPr/>
        <w:t xml:space="preserve">Bruno was a beautiful dog with a smoky, blue-grey color and was loved by all.  He was practically still a puppy when he joined the force at 14 months old.  Although small in stature, he was fast.  His nick name was “The Mala-Rocket.” If memory serves, he was clocked at over 35 miles per hour in the very same park where he gave his life protecting his partner and the citizens of Bullhead City.  The suspect, along with nine other defendants, was later charged with burglary, theft and multiple counts of trafficking in stolen property for the pawn shop break-in. </w:t>
      </w:r>
    </w:p>
    <w:p>
      <w:pPr>
        <w:pStyle w:val="Normal"/>
        <w:rPr/>
      </w:pPr>
      <w:r>
        <w:rPr/>
      </w:r>
    </w:p>
    <w:p>
      <w:pPr>
        <w:pStyle w:val="Normal"/>
        <w:rPr/>
      </w:pPr>
      <w:r>
        <w:rPr/>
      </w:r>
    </w:p>
    <w:p>
      <w:pPr>
        <w:pStyle w:val="Normal"/>
        <w:rPr/>
      </w:pPr>
      <w:r>
        <w:rPr/>
        <w:t xml:space="preserve">(Bio submitted by Steve Rusiecki, former Bullhead City Police Officer, K-9 trainer and Bruno’s first part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40:00Z</dcterms:created>
  <dc:creator>srusiecki</dc:creator>
  <dc:description/>
  <cp:keywords/>
  <dc:language>en-US</dc:language>
  <cp:lastModifiedBy>Administratr</cp:lastModifiedBy>
  <dcterms:modified xsi:type="dcterms:W3CDTF">2011-06-27T17:40:00Z</dcterms:modified>
  <cp:revision>2</cp:revision>
  <dc:subject/>
  <dc:title/>
</cp:coreProperties>
</file>